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um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 matten, homogenen, farbigen, reinen PVC-Nutzschicht ohne Füllstoffe, in der sehr dicht gepresste, farbige Chips eingearbeitet sind. Sein kompakter Träger ist kalandriert, gepresst und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0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≥ 1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 xml:space="preserve">2.580 - 2680 g/m² </w:t>
      </w:r>
      <w:r>
        <w:rPr>
          <w:rFonts w:cs="Arial" w:ascii="Arial" w:hAnsi="Arial"/>
          <w:bCs/>
          <w:sz w:val="18"/>
          <w:szCs w:val="18"/>
        </w:rPr>
        <w:t>(je nach Dessi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Premium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01E000B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001E000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01E000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01E000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93d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993d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894</Characters>
  <CharactersWithSpaces>3265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Julia Drude</dc:creator>
  <dc:description/>
  <dc:language>en-US</dc:language>
  <cp:lastModifiedBy>MOMMA Ulrike</cp:lastModifiedBy>
  <cp:lastPrinted>2018-06-18T09:37:00Z</cp:lastPrinted>
  <dcterms:modified xsi:type="dcterms:W3CDTF">2022-05-3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